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25.jpeg" ContentType="image/jpeg"/>
  <Override PartName="/word/media/image23.wmf" ContentType="image/x-wmf"/>
  <Override PartName="/word/media/image22.png" ContentType="image/png"/>
  <Override PartName="/word/media/image21.wmf" ContentType="image/x-wmf"/>
  <Override PartName="/word/media/image20.wmf" ContentType="image/x-wmf"/>
  <Override PartName="/word/media/image19.png" ContentType="image/png"/>
  <Override PartName="/word/media/image24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AC6EA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548DD4"/>
          <w:sz w:val="28"/>
          <w:lang w:val="en-US"/>
        </w:rPr>
      </w:pPr>
      <w:r>
        <w:rPr>
          <w:b/>
          <w:color w:val="548DD4"/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2.75pt;width:467.2pt;height:112.65pt;mso-wrap-style:none;v-text-anchor:middle;mso-position-vertical:top" type="_x0000_t136">
            <v:path textpathok="t"/>
            <v:textpath on="t" fitshape="t" string="ОТКРЫТЫЙ БЮДЖЕТ &#10;ДЛЯ ГРАЖДА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548DD4"/>
          <w:sz w:val="28"/>
          <w:lang w:val="en-US"/>
        </w:rPr>
      </w:pPr>
      <w:r>
        <w:rPr>
          <w:b/>
          <w:color w:val="548DD4"/>
          <w:sz w:val="28"/>
          <w:lang w:val="en-US"/>
        </w:rPr>
      </w:r>
    </w:p>
    <w:p>
      <w:pPr>
        <w:pStyle w:val="Normal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pict>
          <v:shape id="shape_0" fillcolor="#336699" stroked="t" o:allowincell="f" style="position:absolute;margin-left:0pt;margin-top:-26.9pt;width:328.75pt;height:26.8pt;mso-wrap-style:none;v-text-anchor:middle;mso-position-vertical:top" type="_x0000_t136">
            <v:path textpathok="t"/>
            <v:textpath on="t" fitshape="t" string="ИНФОРМАЦИОННЫЙ ОТЧЁТ" style="font-family:&quot;Times New Roman&quot;;font-size:24pt"/>
            <v:fill o:detectmouseclick="t" type="solid" color2="#cc9966"/>
            <v:stroke color="#17365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E38FA"/>
          <w:sz w:val="36"/>
          <w:szCs w:val="36"/>
        </w:rPr>
        <w:t>к проекту бюджета Духовницкого муниципального района Саратовской области на 2021 год и на плановый период 2022 – 2023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E38FA"/>
          <w:sz w:val="36"/>
          <w:szCs w:val="36"/>
        </w:rPr>
      </w:pPr>
      <w:r>
        <w:rPr>
          <w:rFonts w:cs="Times New Roman" w:ascii="Times New Roman" w:hAnsi="Times New Roman"/>
          <w:b/>
          <w:color w:val="2E38FA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7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жители Духовницкого района!</w:t>
      </w:r>
    </w:p>
    <w:p>
      <w:pPr>
        <w:pStyle w:val="Style19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Одной из задач местной власти в доступной и понятной форме представить жителям информацию о том, на какие цели и в каком объеме направляются бюджетные средства, и какие результаты обеспечили эти бюджетные расходы. Надеемся, что информация о бюджете, представленная в информативной и компактной форме, позволит Вам углубить свои знания о бюджете и создать основы для активного участия в бюджетных процессах района.                                                                                                                                 </w:t>
      </w:r>
    </w:p>
    <w:p>
      <w:pPr>
        <w:pStyle w:val="Style19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Все граждане должны получить возможность самостоятельно  сделать  выводы об эффективности  расходов бюджетов муниципального  района, области, страны. В нашем районе  мы будем  проводить работу по открытости  бюджета. Прозрачность  бюджета – это, прежде всего, его понятность не только для финансистов, экспертов, но и для жителей, чтобы каждый мог  понять, какие именно обязательства берет на себя государство, и как  можно повлиять  на формирование  бюджета.                                                </w:t>
      </w:r>
    </w:p>
    <w:p>
      <w:pPr>
        <w:pStyle w:val="Style19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Уверены, что проект «Бюджет для граждан» просто необходим. Он способствует простой информированности о простых вещах, которая так необходима в нынешнее время. Мы регулярно отчисляем в бюджет деньги и вправе, знать - эффективно ли они расходуются, на финансирование каких целей направляются. Для власти и жителей района необходимо иметь общее видение будущего района. Власть и общество готовы к конструктивному сотрудничеству ради общего блага.                                                                                                                             </w:t>
      </w:r>
    </w:p>
    <w:p>
      <w:pPr>
        <w:pStyle w:val="Style19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читаю, что «Бюджет для граждан» полезен для всех жителей района и поможет им лучше понять, как живет наш район сегодня, и как будет жить завтр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Уважением,</w:t>
        <w:tab/>
        <w:t xml:space="preserve">                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района</w:t>
        <w:tab/>
        <w:t xml:space="preserve">                         В.И. Куря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пределение основных  понятий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то финансовая помощь из бюджетов других уровней (межбюджетные трансферты), от физических и юридических лиц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нд денежных средств, предназначенный для финансирования функций, отнесенных к предметам ведения местного самоуправления.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й финансовый документ муниципального образования, поселения на текущий финансовый год, принимаемый высшим законодательным органом местного самоуправле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ный кредит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 денежные средства, предоставляемые бюджетом другому бюджету бюджетной системы Российской Федерации, юридическому лицу (за исключением государственных (муниципальных) учреждений), иностранному государству, иностранному юридическому лицу на возвратной и возмездной основах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ные ассиг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дельные объемы денежных средств, предусмотренные в соответствующем финансовом году для исполнения бюджетных обязательств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ный процесс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ятельность по подготовке проектов бюджетов, утверждению и исполнению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лавный распорядитель бюджетных средств (ГРБС)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рган государственной власти (местного самоуправления), орган управления государственным внебюджетным фондом, или наиболее значимое учреждение науки, образования, культуры и здравоохранения, напрямую получающий(ее) средства из бюджета и наделенный правом распределять их между подведомственными распорядителями и получателями бюджетных средств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сударственный (муниципальный) долг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бязательства публично-правового образования по полученным кредитам, выпущенным ценным бумагам, предоставленным гарантиям перед третьими лицам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фицит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вышение расходов бюджета над его доходам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поступающие в бюджет денежные средства (налоги юридических и физических лиц, административные платежи и сборы, безвозмездные поступления)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жбюджетные трансферты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редства одного бюджета бюджетной системы РФ, перечисляемые другому бюджету бюджетной системы РФ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логоплательщ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лицо или юридическое лицо, на которое законом возложена обязанность уплачивать налог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логовые до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ступления в бюджет от уплаты налогов, установленных Налоговым кодексом РФ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налоговые до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ступления от уплаты пошлин и сборов, установленных законодательством РФ и штрафов за нарушение законодательств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фицит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вышение доходов над расходами бюджет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представительным органом муниципального образования, главой муниципального образования с участием жителей муниципального образования для обсуждения проектов муниципальных правовых актов по вопросам местного значени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естр расходных обязатель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спользуемый при составлении проекта бюджета, свод (перечень) законов, иных нормативных правовых актов, муниципальных правовых актов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 с оценкой объёмов бюджетных ассигнований, необходимых для исполнения включённых в реестр обязательств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убв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бюджетные средства, предоставляемые бюджету другого уровня бюджетной системы РФ на безвозмездной и безвозвратной основах на осуществление определенных целевых расходов, возникающих при выполнении полномочий РФ, переданных для осуществления органам государственной власти другого уровня бюджетной системы РФ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убсид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бюджетные средства, предоставляемые бюджету другого уровня бюджетной системы РФ,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кущий финансовый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од, в котором осуществляется исполнение бюджета, составление и рассмотрение проекта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ники бюджетного проце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нансов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а федеральном уровне - Министерство финансов Российской Федерации. На уровне субъекта РФ- органы исполнительной власти субъектов РФ, осуществляющие составление и организацию исполнения бюджетов субъектов РФ (министерства финансов, департаменты финансов, управления финансов и др.).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ном уровне – органы (должностные лица) местных администраций, осуществляющие составление и организацию исполнения местных бюджетов (департаменты финансов, управления финансов, финансовые отделы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-ТЕРРИТОРИАЛЬНОЕ УСТРОЙСТВО</w:t>
      </w:r>
    </w:p>
    <w:p>
      <w:pPr>
        <w:pStyle w:val="A"/>
        <w:spacing w:lineRule="atLeast" w:line="270" w:before="0" w:after="0"/>
        <w:jc w:val="center"/>
        <w:rPr/>
      </w:pPr>
      <w:r>
        <w:rPr/>
        <w:t> </w:t>
      </w:r>
    </w:p>
    <w:tbl>
      <w:tblPr>
        <w:tblW w:w="10353" w:type="dxa"/>
        <w:jc w:val="left"/>
        <w:tblInd w:w="-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2694"/>
        <w:gridCol w:w="2642"/>
        <w:gridCol w:w="1587"/>
        <w:gridCol w:w="1423"/>
        <w:gridCol w:w="134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ый цент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, к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е поселение: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ое муниципальное образов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Духовницко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: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о-Лукское муниципальное образов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резовая Лу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2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ковское муниципальное образов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ыков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6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йновское муниципальное образов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оряйнов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2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ское муниципальное образов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митриев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4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овское муниципальное образов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ипов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75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захаркинское муниципальное образов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захаркин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0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водного фонда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65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3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7,71</w:t>
            </w:r>
          </w:p>
        </w:tc>
      </w:tr>
    </w:tbl>
    <w:p>
      <w:pPr>
        <w:pStyle w:val="Style19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араметры бюджета</w:t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ховницкого муниципального района на 2021 год и на плановый период 2022 и 2023 годов</w:t>
      </w:r>
    </w:p>
    <w:p>
      <w:pPr>
        <w:pStyle w:val="A"/>
        <w:spacing w:lineRule="atLeast" w:line="270" w:before="0" w:after="0"/>
        <w:jc w:val="center"/>
        <w:rPr/>
      </w:pPr>
      <w:r>
        <w:rPr/>
        <w:t> </w:t>
      </w:r>
    </w:p>
    <w:tbl>
      <w:tblPr>
        <w:tblW w:w="7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1475"/>
        <w:gridCol w:w="1418"/>
        <w:gridCol w:w="212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8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49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905,1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88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49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605,1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ефицитны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,0</w:t>
            </w:r>
          </w:p>
        </w:tc>
      </w:tr>
    </w:tbl>
    <w:p>
      <w:pPr>
        <w:pStyle w:val="Style19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 от 26.11.2020 г. №100/53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бюджете  Духовницкого муниципального района на 2021 год и на плановый период 2022 и 2023 годов»</w:t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ая политика района на 2021 год будет направлена на решение следующих основных задач:</w:t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tLeast" w:line="2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, в том числе за счет оптимизации муниципальных закупок;</w:t>
      </w:r>
    </w:p>
    <w:p>
      <w:pPr>
        <w:pStyle w:val="Normal"/>
        <w:numPr>
          <w:ilvl w:val="0"/>
          <w:numId w:val="4"/>
        </w:numPr>
        <w:spacing w:lineRule="atLeast" w:line="2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расходов на содержание органов местного               самоуправления;</w:t>
      </w:r>
    </w:p>
    <w:p>
      <w:pPr>
        <w:pStyle w:val="Normal"/>
        <w:numPr>
          <w:ilvl w:val="0"/>
          <w:numId w:val="4"/>
        </w:numPr>
        <w:spacing w:lineRule="atLeast" w:line="2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;</w:t>
      </w:r>
    </w:p>
    <w:p>
      <w:pPr>
        <w:pStyle w:val="Normal"/>
        <w:numPr>
          <w:ilvl w:val="0"/>
          <w:numId w:val="4"/>
        </w:numPr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сполнение действующих социально-значимых обязательств;</w:t>
      </w:r>
    </w:p>
    <w:p>
      <w:pPr>
        <w:pStyle w:val="Normal"/>
        <w:numPr>
          <w:ilvl w:val="0"/>
          <w:numId w:val="4"/>
        </w:numPr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ализации мероприятий по оздоровлению муниципальных финансов района;</w:t>
      </w:r>
    </w:p>
    <w:p>
      <w:pPr>
        <w:pStyle w:val="Normal"/>
        <w:numPr>
          <w:ilvl w:val="0"/>
          <w:numId w:val="4"/>
        </w:numPr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олидация финансовых ресурсов на приоритетных направлениях государственной политики, в том числе на реализации задач, поставл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tLeast" w:line="25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t" o:allowincell="f" style="position:absolute;margin-left:0pt;margin-top:-43.85pt;width:467.2pt;height:43.75pt;mso-wrap-style:none;v-text-anchor:middle;mso-position-vertical:top" type="_x0000_t136">
            <v:path textpathok="t"/>
            <v:textpath on="t" fitshape="t" string="ДОХОДЫ БЮДЖЕТА - &#10;поступающие в бюджет денежные средства" style="font-family:&quot;Times New Roman&quot;;font-size:12pt"/>
            <v:fill o:detectmouseclick="t" type="solid" color2="#cc9966"/>
            <v:stroke color="#00b05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4650</wp:posOffset>
                </wp:positionH>
                <wp:positionV relativeFrom="paragraph">
                  <wp:posOffset>423545</wp:posOffset>
                </wp:positionV>
                <wp:extent cx="700405" cy="668655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0560" cy="66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5pt;margin-top:33.35pt;width:55.05pt;height:52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05100</wp:posOffset>
                </wp:positionH>
                <wp:positionV relativeFrom="paragraph">
                  <wp:posOffset>423545</wp:posOffset>
                </wp:positionV>
                <wp:extent cx="1270" cy="7086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33.35pt;width:0.1pt;height:5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74515</wp:posOffset>
                </wp:positionH>
                <wp:positionV relativeFrom="paragraph">
                  <wp:posOffset>423545</wp:posOffset>
                </wp:positionV>
                <wp:extent cx="788035" cy="748665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0" cy="7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33.35pt;width:62.05pt;height:5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-27.55pt;width:467.3pt;height:27.45pt;mso-wrap-style:none;v-text-anchor:middle;mso-position-vertical:top" type="_x0000_t136">
            <v:path textpathok="t"/>
            <v:textpath on="t" fitshape="t" string="Доходы бюджета муниципальн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498" w:hRule="atLeast"/>
        </w:trPr>
        <w:tc>
          <w:tcPr>
            <w:tcW w:w="31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Налоговые доход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налог на доходы физических лиц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акцизы по подакцизным товара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единый налог на вмененный доход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0"/>
                <w:szCs w:val="20"/>
                <w:lang w:eastAsia="ru-RU"/>
              </w:rPr>
              <w:t>единый сельскохозяйственный налог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0"/>
                <w:szCs w:val="20"/>
                <w:lang w:eastAsia="ru-RU"/>
              </w:rPr>
              <w:t>- государственная пошл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  <w:lang w:val="en-US" w:eastAsia="en-US"/>
              </w:rPr>
            </w:r>
          </w:p>
        </w:tc>
        <w:tc>
          <w:tcPr>
            <w:tcW w:w="31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Неналоговые доходы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доходы от использования муниципального имуществ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плата за негативное воздействие на окружающую среду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доходы от продажи материальных и нематериальных активов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штрафы, санкции, возмещение ущерб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прочие неналоговые дох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  <w:lang w:val="en-US" w:eastAsia="en-US"/>
              </w:rPr>
            </w:r>
          </w:p>
        </w:tc>
        <w:tc>
          <w:tcPr>
            <w:tcW w:w="319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Безвозмездные поступлени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дотац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субсид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субвенц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иные межбюджетные трансферты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прочие безвозмездные поступ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9455" cy="3960495"/>
            <wp:effectExtent l="0" t="0" r="0" b="0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7165</wp:posOffset>
                </wp:positionH>
                <wp:positionV relativeFrom="paragraph">
                  <wp:posOffset>635</wp:posOffset>
                </wp:positionV>
                <wp:extent cx="5283835" cy="6661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504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hadow/>
                                <w:color w:val="C0504D"/>
                              </w:rPr>
                              <w:t xml:space="preserve">Структура налоговых и неналоговых доходов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504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hadow/>
                                <w:color w:val="C0504D"/>
                              </w:rPr>
                              <w:t>Духовницкого районного бюджета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C0504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shadow/>
                                <w:color w:val="C0504D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hadow/>
                                <w:color w:val="C0504D"/>
                              </w:rPr>
                              <w:t>на 2021 г., тыс.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52.45pt;mso-wrap-distance-left:9.05pt;mso-wrap-distance-right:9.05pt;mso-wrap-distance-top:0pt;mso-wrap-distance-bottom:0pt;margin-top:0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C0504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hadow/>
                          <w:color w:val="C0504D"/>
                        </w:rPr>
                        <w:t xml:space="preserve">Структура налоговых и неналоговых доходов 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C0504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hadow/>
                          <w:color w:val="C0504D"/>
                        </w:rPr>
                        <w:t>Духовницкого районного бюджета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hadow/>
                          <w:color w:val="C0504D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i/>
                          <w:shadow/>
                          <w:color w:val="C0504D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hadow/>
                          <w:color w:val="C0504D"/>
                        </w:rPr>
                        <w:t>на 2021 г., тыс.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lang w:val="en-US" w:eastAsia="en-US"/>
        </w:rPr>
      </w:pPr>
      <w:bookmarkStart w:id="0" w:name="_1671878359"/>
      <w:bookmarkEnd w:id="0"/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n-US" w:eastAsia="en-US"/>
        </w:rPr>
        <w:object w:dxaOrig="8960" w:dyaOrig="6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4.45pt;height:317.55pt" filled="f" o:ole="">
            <v:imagedata r:id="rId4" o:title=""/>
          </v:shape>
          <o:OLEObject Type="Embed" ProgID="Excel.Sheet.12" ShapeID="ole_rId3" DrawAspect="Content" ObjectID="_931011149" r:id="rId3"/>
        </w:objec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n-US" w:eastAsia="en-US"/>
        </w:rPr>
        <w:t>Структура безвозмездных поступлений за 2018 год, 2019 год, 2020 год, 2020 год и плановые период 2022 и 2023 гг.                     млн.рублей</w:t>
      </w:r>
    </w:p>
    <w:tbl>
      <w:tblPr>
        <w:tblW w:w="1085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69"/>
        <w:gridCol w:w="1171"/>
        <w:gridCol w:w="1171"/>
        <w:gridCol w:w="1171"/>
        <w:gridCol w:w="1171"/>
        <w:gridCol w:w="1171"/>
      </w:tblGrid>
      <w:tr>
        <w:trPr/>
        <w:tc>
          <w:tcPr>
            <w:tcW w:w="3828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  <w:lang w:val="en-US" w:eastAsia="en-US"/>
              </w:rPr>
              <w:t>Наименование</w:t>
            </w:r>
          </w:p>
        </w:tc>
        <w:tc>
          <w:tcPr>
            <w:tcW w:w="7024" w:type="dxa"/>
            <w:gridSpan w:val="6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  <w:lang w:val="en-US" w:eastAsia="en-US"/>
              </w:rPr>
              <w:t xml:space="preserve">Год 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11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  <w:lang w:val="en-US" w:eastAsia="en-US"/>
              </w:rPr>
              <w:t>2018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  <w:lang w:val="en-US" w:eastAsia="en-US"/>
              </w:rPr>
              <w:t>2019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  <w:lang w:val="en-US" w:eastAsia="en-US"/>
              </w:rPr>
              <w:t>2020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  <w:lang w:val="en-US" w:eastAsia="en-US"/>
              </w:rPr>
              <w:t>2021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  <w:lang w:val="en-US" w:eastAsia="en-US"/>
              </w:rPr>
              <w:t>2022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  <w:lang w:val="en-US" w:eastAsia="en-US"/>
              </w:rPr>
              <w:t>2023</w:t>
            </w:r>
          </w:p>
        </w:tc>
      </w:tr>
      <w:tr>
        <w:trPr/>
        <w:tc>
          <w:tcPr>
            <w:tcW w:w="3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Субвенции</w:t>
            </w:r>
          </w:p>
        </w:tc>
        <w:tc>
          <w:tcPr>
            <w:tcW w:w="11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105,7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116,6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126,6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128,3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128,5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128,7</w:t>
            </w:r>
          </w:p>
        </w:tc>
      </w:tr>
      <w:tr>
        <w:trPr/>
        <w:tc>
          <w:tcPr>
            <w:tcW w:w="3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Дотация на выравнивание</w:t>
            </w:r>
          </w:p>
        </w:tc>
        <w:tc>
          <w:tcPr>
            <w:tcW w:w="11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30,9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31,1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30,6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27,3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20,4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16,1</w:t>
            </w:r>
          </w:p>
        </w:tc>
      </w:tr>
      <w:tr>
        <w:trPr/>
        <w:tc>
          <w:tcPr>
            <w:tcW w:w="3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Дотация на сбалансирование</w:t>
            </w:r>
          </w:p>
        </w:tc>
        <w:tc>
          <w:tcPr>
            <w:tcW w:w="11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13,6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7,5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28,9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 xml:space="preserve">Субсидии </w:t>
            </w:r>
          </w:p>
        </w:tc>
        <w:tc>
          <w:tcPr>
            <w:tcW w:w="11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34,0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35,0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67,0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36,3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26,1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36,1</w:t>
            </w:r>
          </w:p>
        </w:tc>
      </w:tr>
      <w:tr>
        <w:trPr/>
        <w:tc>
          <w:tcPr>
            <w:tcW w:w="3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Доходы от возврата субсидий прошлых лет</w:t>
            </w:r>
          </w:p>
        </w:tc>
        <w:tc>
          <w:tcPr>
            <w:tcW w:w="11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0,2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Иные трансферты</w:t>
            </w:r>
          </w:p>
        </w:tc>
        <w:tc>
          <w:tcPr>
            <w:tcW w:w="11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13,9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7,9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14,4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0,8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Прочие безвозмездные</w:t>
            </w:r>
          </w:p>
        </w:tc>
        <w:tc>
          <w:tcPr>
            <w:tcW w:w="11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0,3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0,2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2,2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t" o:allowincell="f" style="position:absolute;margin-left:0pt;margin-top:-43.85pt;width:467.2pt;height:43.75pt;mso-wrap-style:none;v-text-anchor:middle;mso-position-vertical:top" type="_x0000_t136">
            <v:path textpathok="t"/>
            <v:textpath on="t" fitshape="t" string="РАСХОДЫ БЮДЖЕТА - &#10;выплачиваемые из бюджета денежные средства" style="font-family:&quot;Times New Roman&quot;;font-size:12pt"/>
            <v:fill o:detectmouseclick="t" type="solid" color2="#cc9966"/>
            <v:stroke color="#00b05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895</wp:posOffset>
                </wp:positionH>
                <wp:positionV relativeFrom="paragraph">
                  <wp:posOffset>492760</wp:posOffset>
                </wp:positionV>
                <wp:extent cx="485775" cy="827405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82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38.8pt;width:38.15pt;height:65.1pt;flip:x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54350</wp:posOffset>
                </wp:positionH>
                <wp:positionV relativeFrom="paragraph">
                  <wp:posOffset>492760</wp:posOffset>
                </wp:positionV>
                <wp:extent cx="1270" cy="82740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38f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38.8pt;width:0.1pt;height:65.1pt" type="_x0000_t32">
                <v:stroke color="#2e38f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-27.55pt;width:467.3pt;height:27.45pt;mso-wrap-style:none;v-text-anchor:middle;mso-position-vertical:top" type="_x0000_t136">
            <v:path textpathok="t"/>
            <v:textpath on="t" fitshape="t" string="Бюджетные ассигнования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80660</wp:posOffset>
                </wp:positionH>
                <wp:positionV relativeFrom="paragraph">
                  <wp:posOffset>31115</wp:posOffset>
                </wp:positionV>
                <wp:extent cx="8890" cy="700405"/>
                <wp:effectExtent l="3048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7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38f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2.45pt;width:0.65pt;height:55.15pt" type="_x0000_t32">
                <v:stroke color="#2e38f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9565</wp:posOffset>
                </wp:positionH>
                <wp:positionV relativeFrom="paragraph">
                  <wp:posOffset>182245</wp:posOffset>
                </wp:positionV>
                <wp:extent cx="62865" cy="2261235"/>
                <wp:effectExtent l="36195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360" cy="226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14.35pt;width:4.9pt;height:178pt;flip:x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3385</wp:posOffset>
                </wp:positionH>
                <wp:positionV relativeFrom="paragraph">
                  <wp:posOffset>-6350</wp:posOffset>
                </wp:positionV>
                <wp:extent cx="16510" cy="2449830"/>
                <wp:effectExtent l="38100" t="635" r="222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60" cy="245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-0.5pt;width:1.2pt;height:192.9pt;flip:x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289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87545</wp:posOffset>
                </wp:positionH>
                <wp:positionV relativeFrom="paragraph">
                  <wp:posOffset>123825</wp:posOffset>
                </wp:positionV>
                <wp:extent cx="1809750" cy="8915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1400 Межбюджетные трансферт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42.5pt;height:70.2pt;mso-wrap-distance-left:9.05pt;mso-wrap-distance-right:9.05pt;mso-wrap-distance-top:0pt;mso-wrap-distance-bottom:0pt;margin-top:9.75pt;mso-position-vertical-relative:text;margin-left:353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1400 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80720</wp:posOffset>
                </wp:positionH>
                <wp:positionV relativeFrom="paragraph">
                  <wp:posOffset>107950</wp:posOffset>
                </wp:positionV>
                <wp:extent cx="2063750" cy="9055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0100 Общегосударственные вопрос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62.5pt;height:71.3pt;mso-wrap-distance-left:9.05pt;mso-wrap-distance-right:9.05pt;mso-wrap-distance-top:0pt;mso-wrap-distance-bottom:0pt;margin-top:8.5pt;mso-position-vertical-relative:text;margin-left:-53.6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0100 Общегосударственные в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85975</wp:posOffset>
                </wp:positionH>
                <wp:positionV relativeFrom="paragraph">
                  <wp:posOffset>36195</wp:posOffset>
                </wp:positionV>
                <wp:extent cx="1912620" cy="8185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Социальная политик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50.6pt;height:64.45pt;mso-wrap-distance-left:9.05pt;mso-wrap-distance-right:9.05pt;mso-wrap-distance-top:0pt;mso-wrap-distance-bottom:0pt;margin-top:2.85pt;mso-position-vertical-relative:text;margin-left:164.2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8"/>
                          <w:szCs w:val="28"/>
                        </w:rPr>
                        <w:t>10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Социальная пол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60345</wp:posOffset>
                </wp:positionH>
                <wp:positionV relativeFrom="paragraph">
                  <wp:posOffset>170815</wp:posOffset>
                </wp:positionV>
                <wp:extent cx="8890" cy="3321050"/>
                <wp:effectExtent l="38100" t="635" r="298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332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13.45pt;width:0.6pt;height:261.5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4610</wp:posOffset>
                </wp:positionH>
                <wp:positionV relativeFrom="paragraph">
                  <wp:posOffset>259080</wp:posOffset>
                </wp:positionV>
                <wp:extent cx="40640" cy="2321560"/>
                <wp:effectExtent l="3683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" cy="232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20.4pt;width:3.1pt;height:182.75pt;flip:x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4180</wp:posOffset>
                </wp:positionH>
                <wp:positionV relativeFrom="paragraph">
                  <wp:posOffset>252730</wp:posOffset>
                </wp:positionV>
                <wp:extent cx="1968500" cy="7543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E38F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04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Национальная экономик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38FA" strokeweight="1pt" style="position:absolute;rotation:-0;width:155pt;height:59.4pt;mso-wrap-distance-left:9.05pt;mso-wrap-distance-right:9.05pt;mso-wrap-distance-top:0pt;mso-wrap-distance-bottom:0pt;margin-top:19.9pt;mso-position-vertical-relative:text;margin-left:33.4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8"/>
                          <w:szCs w:val="28"/>
                        </w:rPr>
                        <w:t>04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Национальная эконо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51505</wp:posOffset>
                </wp:positionH>
                <wp:positionV relativeFrom="paragraph">
                  <wp:posOffset>205105</wp:posOffset>
                </wp:positionV>
                <wp:extent cx="2358390" cy="11118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85.7pt;height:87.55pt;mso-wrap-distance-left:9.05pt;mso-wrap-distance-right:9.05pt;mso-wrap-distance-top:0pt;mso-wrap-distance-bottom:0pt;margin-top:16.15pt;mso-position-vertical-relative:text;margin-left:248.1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8"/>
                          <w:szCs w:val="28"/>
                        </w:rPr>
                        <w:t>13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Обслуживание государственного и муниципального дол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CC"/>
          <w:lang w:val="en-US" w:eastAsia="en-US"/>
        </w:rPr>
      </w:pPr>
      <w:r>
        <w:rPr>
          <w:color w:val="0033C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74055</wp:posOffset>
                </wp:positionH>
                <wp:positionV relativeFrom="paragraph">
                  <wp:posOffset>59055</wp:posOffset>
                </wp:positionV>
                <wp:extent cx="1270" cy="214757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65pt;margin-top:4.65pt;width:0.1pt;height:169.1pt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84835</wp:posOffset>
                </wp:positionH>
                <wp:positionV relativeFrom="paragraph">
                  <wp:posOffset>2322830</wp:posOffset>
                </wp:positionV>
                <wp:extent cx="2340610" cy="3467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0700 Образование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84.3pt;height:27.3pt;mso-wrap-distance-left:9.05pt;mso-wrap-distance-right:9.05pt;mso-wrap-distance-top:0pt;mso-wrap-distance-bottom:0pt;margin-top:182.9pt;mso-position-vertical-relative:text;margin-left:-46.0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0700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63645</wp:posOffset>
                </wp:positionH>
                <wp:positionV relativeFrom="paragraph">
                  <wp:posOffset>2298700</wp:posOffset>
                </wp:positionV>
                <wp:extent cx="2339975" cy="64008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0800 Культур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84.25pt;height:50.4pt;mso-wrap-distance-left:9.05pt;mso-wrap-distance-right:9.05pt;mso-wrap-distance-top:0pt;mso-wrap-distance-bottom:0pt;margin-top:181pt;mso-position-vertical-relative:text;margin-left:296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0800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9080</wp:posOffset>
                </wp:positionH>
                <wp:positionV relativeFrom="paragraph">
                  <wp:posOffset>293370</wp:posOffset>
                </wp:positionV>
                <wp:extent cx="2345055" cy="7861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Физическая культура и спорт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84.65pt;height:61.9pt;mso-wrap-distance-left:9.05pt;mso-wrap-distance-right:9.05pt;mso-wrap-distance-top:0pt;mso-wrap-distance-bottom:0pt;margin-top:23.1pt;mso-position-vertical-relative:text;margin-left:120.4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8"/>
                          <w:szCs w:val="28"/>
                        </w:rPr>
                        <w:t>11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Физическая культура и 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object w:dxaOrig="10240" w:dyaOrig="69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7.25pt;height:349.45pt" filled="f" o:ole="">
            <v:imagedata r:id="rId6" o:title=""/>
          </v:shape>
          <o:OLEObject Type="Embed" ProgID="Excel.Sheet.12" ShapeID="ole_rId5" DrawAspect="Content" ObjectID="_624763105" r:id="rId5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 бюджета Духовницкого муниципального района на 2021 год и плановый период 2022 и 2023 годов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001"/>
        <w:gridCol w:w="1770"/>
        <w:gridCol w:w="1525"/>
        <w:gridCol w:w="173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од прогноз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78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90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76,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7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3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3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2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4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8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1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5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8,1</w:t>
            </w:r>
          </w:p>
        </w:tc>
      </w:tr>
      <w:tr>
        <w:trPr>
          <w:trHeight w:val="21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,0</w:t>
            </w:r>
          </w:p>
        </w:tc>
      </w:tr>
      <w:tr>
        <w:trPr>
          <w:trHeight w:val="18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9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98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83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  хозя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1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5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0,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 эконом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20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721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967,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1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2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8,8</w:t>
            </w:r>
          </w:p>
        </w:tc>
      </w:tr>
      <w:tr>
        <w:trPr>
          <w:trHeight w:val="3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2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58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77,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8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7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7,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5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8,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0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82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09,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2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9,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1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8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58,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8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4,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7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2,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дол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 общего характера бюджетам муниципальных образов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,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на выравнивание бюджетной обеспеченности  субъектов Российской Федерации и муниципальных  образовани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1884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9646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4008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  <w:t>Межбюджетные отношения –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F243E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6835</wp:posOffset>
                </wp:positionH>
                <wp:positionV relativeFrom="paragraph">
                  <wp:posOffset>92075</wp:posOffset>
                </wp:positionV>
                <wp:extent cx="5864860" cy="8261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9A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29AC"/>
                                <w:sz w:val="32"/>
                                <w:szCs w:val="32"/>
                              </w:rPr>
                              <w:t>Межбюджетные трансферты - средства, предоставляемые одним бюджетом другому бюджет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9A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9A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2pt" style="position:absolute;rotation:-0;width:461.8pt;height:65.05pt;mso-wrap-distance-left:9.05pt;mso-wrap-distance-right:9.05pt;mso-wrap-distance-top:0pt;mso-wrap-distance-bottom:0pt;margin-top:7.25pt;mso-position-vertical-relative:text;margin-left:-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29AC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29AC"/>
                          <w:sz w:val="32"/>
                          <w:szCs w:val="32"/>
                        </w:rPr>
                        <w:t>Межбюджетные трансферты - средства, предоставляемые одним бюджетом другому бюджет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0029AC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9A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tbl>
      <w:tblPr>
        <w:tblW w:w="90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90"/>
        <w:gridCol w:w="2664"/>
      </w:tblGrid>
      <w:tr>
        <w:trPr/>
        <w:tc>
          <w:tcPr>
            <w:tcW w:w="3224" w:type="dxa"/>
            <w:tcBorders>
              <w:top w:val="thickThinSmallGap" w:sz="24" w:space="0" w:color="0033CC"/>
              <w:left w:val="thickThinSmallGap" w:sz="24" w:space="0" w:color="0033CC"/>
              <w:bottom w:val="thickThinSmallGap" w:sz="24" w:space="0" w:color="0033CC"/>
              <w:right w:val="thickThinSmallGap" w:sz="24" w:space="0" w:color="0033CC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32"/>
                <w:szCs w:val="32"/>
              </w:rPr>
              <w:t xml:space="preserve">Дотации </w:t>
            </w: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  <w:t>- межбюджетные трансферты, предоставляемые на безвозмездной и безвозвратной основе (без установления направлений и (или) условий их использова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thickThinSmallGap" w:sz="24" w:space="0" w:color="0033CC"/>
              <w:left w:val="thickThinSmallGap" w:sz="24" w:space="0" w:color="0033CC"/>
              <w:bottom w:val="thickThinSmallGap" w:sz="24" w:space="0" w:color="0033CC"/>
              <w:right w:val="thickThinSmallGap" w:sz="24" w:space="0" w:color="0033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32"/>
                <w:szCs w:val="32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  <w:t>-межбюджетные трансферты, предоставляемые бюджетам в целях софинансирования расходных обязательств, возникающих при выполнении полномочий органов местного самоуправления (устанавливаются направления и (или) условия использова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thickThinSmallGap" w:sz="24" w:space="0" w:color="0033CC"/>
              <w:left w:val="thickThinSmallGap" w:sz="24" w:space="0" w:color="0033CC"/>
              <w:bottom w:val="thickThinSmallGap" w:sz="24" w:space="0" w:color="0033CC"/>
              <w:right w:val="thickThinSmallGap" w:sz="24" w:space="0" w:color="0033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32"/>
                <w:szCs w:val="32"/>
              </w:rPr>
              <w:t xml:space="preserve">Субвенции </w:t>
            </w: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  <w:t>- межбюджетные трансферты, предоставляемые бюджетам в целях финансового обеспечения расходных обязательств, возникающих при выполнении переданных в установленном порядке полномочий органов государственной власти (устанавливаются направления и условия использова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62"/>
        <w:gridCol w:w="1162"/>
        <w:gridCol w:w="1162"/>
        <w:gridCol w:w="1300"/>
      </w:tblGrid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  <w:bookmarkStart w:id="1" w:name="RANGE!A1%3AF142"/>
            <w:bookmarkStart w:id="2" w:name="RANGE!A1%3AF142"/>
            <w:bookmarkEnd w:id="2"/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748" w:type="dxa"/>
            <w:gridSpan w:val="6"/>
            <w:vMerge w:val="restart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  <w:lang w:val="ru-RU"/>
              </w:rPr>
              <w:t>Основные показатели прогноза социально-экономического развития  на 2019-2023 годы</w:t>
            </w:r>
          </w:p>
        </w:tc>
      </w:tr>
      <w:tr>
        <w:trPr>
          <w:trHeight w:val="470" w:hRule="atLeast"/>
        </w:trPr>
        <w:tc>
          <w:tcPr>
            <w:tcW w:w="9748" w:type="dxa"/>
            <w:gridSpan w:val="6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6"/>
            <w:tcBorders/>
            <w:vAlign w:val="center"/>
          </w:tcPr>
          <w:p>
            <w:pPr>
              <w:pStyle w:val="Heading4"/>
              <w:jc w:val="center"/>
              <w:rPr>
                <w:rFonts w:eastAsia="Arial Unicode MS" w:cs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по Духовницкому  муниципальному району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тчет 2019 г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енка 2020 г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ноз на 2021 г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ноз на 2022 г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ноз на 2023г</w:t>
            </w:r>
          </w:p>
        </w:tc>
      </w:tr>
      <w:tr>
        <w:trPr>
          <w:trHeight w:val="46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 (по видам деятельности раздел "Добыча полезных ископаемых",            раздел D "Обрабатывающие производства",      раздел E "Производство и распределение электроэнергии, газа и воды" по классификации ОКВЭ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6142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4487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90969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290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44602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 валовой продукции сельского хозяйства  в действующи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81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27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5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88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264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, уменьшенные на величину расходов в соответствии со статьей 346.5 Налогового кодекса РФ, сельскохозяйственных товаропроизводителей, перешедших на уплату единого сельскохозяйственного налог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371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489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064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111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1673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79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29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79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94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352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сленность работающих, всего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работающих, всего (включая данные по сотрудникам УВД, УГПС, юстиции и приравненным к ним категориям, военнослужащи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939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694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06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622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094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17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644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239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91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715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сленность детей до 18 лет 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латы социаль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8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стый доход физических лиц, получающих доход от предпринимательской и иной приносящей доход деятельности, который облагается налогом на доходы физических лиц, (предприниматели, осуществляющие деятельность без образования юридического лица, частные нотариусы, и другие лица, занимающиеся частной практико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2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7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8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9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сленность физических лиц, получающих доходы от предпринимательской и иной приносящей доход деятельности, который облагается налогом на доходы физических лиц (предприниматели, осуществляющие деятельность без образования юридического лица, частные нотариусы, и  другие лица, занимающиеся частной практико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нежные доходы населения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7489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2940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0207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016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09394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и сбережения 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7540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823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14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490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61200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4175" cy="277431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4650" cy="271272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298958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1765" cy="287718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4775" cy="279082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3030" cy="3084830"/>
            <wp:effectExtent l="0" t="0" r="0" b="0"/>
            <wp:docPr id="34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0510" cy="279908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4640" cy="278257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0980" cy="287845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150" cy="270446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1905" cy="3355340"/>
            <wp:effectExtent l="0" t="0" r="0" b="0"/>
            <wp:docPr id="39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82067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0" cy="263271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0" cy="295719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5005" cy="431736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ые программы Духовницкого муниципального района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270"/>
        <w:gridCol w:w="1330"/>
        <w:gridCol w:w="1241"/>
        <w:gridCol w:w="1210"/>
        <w:gridCol w:w="1202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ых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9 год отч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год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                   прогноз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безнадзорности и правонарушений несовершеннолетних на территории Духовницкого муниципального район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Духовницком районе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 и усиление борьбы с преступностью на территории Духовницкого района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Духовницком район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57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2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2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2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46,7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Духовницком муниципальном район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4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1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3,2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инвалидов в Духовницком район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ДМ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в Духовницком муниципальном районе 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6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2,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ь Духовницкого район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Духовницкого муниципального район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» Развитие сельского хозяйства и регулирование рынков с/х продукции, сырья и продовольствия ДМ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 и экстремизма в Духовницком район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дернизация объектов коммунальной инфраструктуры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Совершенствование системы оплаты труда в органах местного самоуправления и муниципальных учреждениях Духовницкого муниципального района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апитальный ремонт, ремонт и содержание автомобильных дорог общего пользования местного значения  в границах Духовницкого муниципального район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4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8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7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48"/>
          <w:szCs w:val="48"/>
          <w:lang w:eastAsia="ru-RU"/>
        </w:rPr>
      </w:pPr>
      <w:r>
        <w:rPr>
          <w:rFonts w:cs="Cambria" w:ascii="Cambria" w:hAnsi="Cambria"/>
          <w:b/>
          <w:i/>
          <w:sz w:val="48"/>
          <w:szCs w:val="48"/>
          <w:lang w:eastAsia="ru-RU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  <w:lang w:eastAsia="ru-RU"/>
        </w:rPr>
      </w:pPr>
      <w:r>
        <w:rPr>
          <w:rFonts w:cs="Cambria" w:ascii="Cambria" w:hAnsi="Cambria"/>
          <w:b/>
          <w:i/>
          <w:sz w:val="48"/>
          <w:szCs w:val="48"/>
          <w:lang w:eastAsia="ru-RU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48"/>
          <w:szCs w:val="48"/>
          <w:lang w:eastAsia="ru-RU"/>
        </w:rPr>
      </w:pPr>
      <w:r>
        <w:rPr>
          <w:rFonts w:cs="Cambria" w:ascii="Cambria" w:hAnsi="Cambria"/>
          <w:b/>
          <w:i/>
          <w:sz w:val="48"/>
          <w:szCs w:val="48"/>
          <w:lang w:eastAsia="ru-RU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16"/>
          <w:szCs w:val="16"/>
          <w:lang w:eastAsia="ru-RU"/>
        </w:rPr>
      </w:pPr>
      <w:r>
        <w:rPr>
          <w:rFonts w:cs="Cambria" w:ascii="Cambria" w:hAnsi="Cambria"/>
          <w:b/>
          <w:i/>
          <w:sz w:val="16"/>
          <w:szCs w:val="16"/>
          <w:lang w:eastAsia="ru-RU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Муниципальная программа</w:t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«Развитие культуры</w:t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Духовницкого муниципального района</w:t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на 2017-2020 годы»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Программы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российской культурной самобытност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вной доступности культурных благ, развития и реализации культурного и духовного потенциала каждой личност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тизация отрасл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ав граждан на доступ к культурным ценностям и информационным ресурсам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боды творчества и прав граждан на участие в культурной жизн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стабилизация данной отрасл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 Программы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азличных форм культурно - досуговой деятельности и любительского творчест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непрерывного образования и повышения квалификации работников культур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дополнительного образования в сфере культуры и искусств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творческой деятельности работников культуры и искусства район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ультурного обмена посредством гастрольной и выставочной деятельност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модернизация материально - технической базы учреждений культуры и кино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информационных продуктов и технологий в учреждения культуры и ки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конечны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оли культуры и искусства в жизни граждан Росси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в целом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ступности и расширение предложений населению культурных благ и информаций в сфере культур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творческой деятельности, освоение новых форм и направлений культурного обмен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редоточение ресурсов на решение приоритетных задач в области культуры, модернизация её материальной баз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оплаты труда на 4% для отдельных категорий работников муниципальных учреждений, доведение до МРОТ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7270" cy="411416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«Развитие образования в Духовницком районе»</w:t>
      </w:r>
    </w:p>
    <w:p>
      <w:pPr>
        <w:pStyle w:val="Normal"/>
        <w:widowControl w:val="false"/>
        <w:autoSpaceDE w:val="false"/>
        <w:spacing w:before="0" w:after="0"/>
        <w:ind w:left="-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обеспечение государственных гарантий  реализации прав на получение общедоступного и бесплатного дошкольного, начального общего, основного общего, среднего общего образования в учреждениях района. </w:t>
      </w:r>
    </w:p>
    <w:p>
      <w:pPr>
        <w:pStyle w:val="Normal"/>
        <w:widowControl w:val="false"/>
        <w:autoSpaceDE w:val="false"/>
        <w:spacing w:before="0" w:after="0"/>
        <w:ind w:left="-44" w:hanging="0"/>
        <w:jc w:val="both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 качества подготовки детей к обучению в шко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профессиональной компетентности педагогических и руководящих кадров  образовательных учреждений,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спешной социализации  обучающихся,</w:t>
      </w:r>
    </w:p>
    <w:p>
      <w:pPr>
        <w:pStyle w:val="Style22"/>
        <w:tabs>
          <w:tab w:val="clear" w:pos="708"/>
          <w:tab w:val="left" w:pos="348" w:leader="none"/>
          <w:tab w:val="left" w:pos="1080" w:leader="none"/>
        </w:tabs>
        <w:spacing w:lineRule="atLeast" w:line="240"/>
        <w:ind w:left="6" w:right="63" w:hanging="0"/>
        <w:rPr>
          <w:szCs w:val="28"/>
        </w:rPr>
      </w:pPr>
      <w:r>
        <w:rPr>
          <w:szCs w:val="28"/>
        </w:rPr>
        <w:t>- создание безопасной здоровьесберегающей среды обучения,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вершенствования организации учебно-воспитательного процесса обучающихся образовательных учреждений  в соответствии с санитарно-гигиеническими нормами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создание в системе дошко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равных </w:t>
      </w:r>
      <w:r>
        <w:rPr>
          <w:rFonts w:cs="Times New Roman" w:ascii="Times New Roman" w:hAnsi="Times New Roman"/>
          <w:spacing w:val="-3"/>
          <w:sz w:val="28"/>
          <w:szCs w:val="28"/>
        </w:rPr>
        <w:t>возможностей для современного качественного образования и позитивной социализации детей,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3"/>
          <w:sz w:val="28"/>
          <w:szCs w:val="28"/>
        </w:rPr>
        <w:t>-реализация  ФП «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овременная  школа» - создание </w:t>
      </w:r>
      <w:r>
        <w:rPr>
          <w:rFonts w:cs="Times New Roman" w:ascii="Times New Roman" w:hAnsi="Times New Roman"/>
          <w:sz w:val="28"/>
          <w:szCs w:val="28"/>
        </w:rPr>
        <w:t xml:space="preserve"> центров образования цифрового и гуманитарного профилей, способствующих формированию современных компетенций и навыков у детей, в том числе по предметным областям «Технология», «Информатика», «Основы безопасности жизнедеятельности» на базе общеобразовательных организаций муниципального района,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-обеспечить по итогам 2018 года достижение  следующих значений целевых показателей результативности предоставления субсидии,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- отношение  средней заработной платы работников муниципальных учреждений, на которых не распространяются  Указы Президента Российской Федерации,  за 2018 год к фактической средней заработной плате работников  муниципальных учреждений за 2017 год - не менее 4 %,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-  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 труда – 0 человек,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 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9 году ниже минимального размера оплаты труда – 0 человек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работников муниципальных учреждений (за исключением органов местного самоуправления)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в 2020 году ниже минимального размера оплаты труда – 0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:</w:t>
      </w:r>
    </w:p>
    <w:p>
      <w:pPr>
        <w:pStyle w:val="ConsPlusNormal"/>
        <w:widowControl/>
        <w:spacing w:lineRule="atLeast" w:line="240"/>
        <w:ind w:left="3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одготовки детей к обучению в школе;</w:t>
      </w:r>
    </w:p>
    <w:p>
      <w:pPr>
        <w:pStyle w:val="ConsPlusNormal"/>
        <w:widowControl/>
        <w:spacing w:lineRule="atLeast" w:line="24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независимых процедур оценки качества образования;</w:t>
      </w:r>
    </w:p>
    <w:p>
      <w:pPr>
        <w:pStyle w:val="ConsPlusNormal"/>
        <w:widowControl/>
        <w:spacing w:lineRule="atLeast" w:line="24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ой здоровьесберегающей среды обучения;</w:t>
      </w:r>
    </w:p>
    <w:p>
      <w:pPr>
        <w:pStyle w:val="ConsPlusNormal"/>
        <w:widowControl/>
        <w:spacing w:lineRule="atLeast" w:line="24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материально-технической базы образовательных учреждений;</w:t>
      </w:r>
    </w:p>
    <w:p>
      <w:pPr>
        <w:pStyle w:val="Normal"/>
        <w:widowControl w:val="false"/>
        <w:autoSpaceDE w:val="false"/>
        <w:spacing w:lineRule="atLeast" w:line="240" w:before="0" w:after="0"/>
        <w:ind w:left="34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</w:rPr>
        <w:t xml:space="preserve">центров образования цифрового и гуманитарного профилей, </w:t>
      </w:r>
    </w:p>
    <w:p>
      <w:pPr>
        <w:pStyle w:val="ConsPlusNormal"/>
        <w:widowControl/>
        <w:spacing w:lineRule="atLeast" w:line="240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еспечение многообразия типов воспитательных систем, образовательно-воспитательных </w:t>
      </w:r>
      <w:r>
        <w:rPr>
          <w:rFonts w:cs="Times New Roman" w:ascii="Times New Roman" w:hAnsi="Times New Roman"/>
          <w:sz w:val="28"/>
          <w:szCs w:val="28"/>
        </w:rPr>
        <w:t>программ, развитие форм внеурочной занятости детей и подростков,</w:t>
      </w:r>
    </w:p>
    <w:p>
      <w:pPr>
        <w:pStyle w:val="ConsPlusNormal"/>
        <w:widowControl/>
        <w:spacing w:lineRule="atLeast" w:line="240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платы труда на 4% для отдельных категорий работников муниципальных учреждений, доведение до МРОТ;</w:t>
      </w:r>
    </w:p>
    <w:p>
      <w:pPr>
        <w:pStyle w:val="ConsPlusNormal"/>
        <w:widowControl/>
        <w:spacing w:lineRule="atLeast" w:line="240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%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</w:r>
    </w:p>
    <w:p>
      <w:pPr>
        <w:pStyle w:val="Normal"/>
        <w:jc w:val="both"/>
        <w:rPr>
          <w:rFonts w:ascii="Cambria" w:hAnsi="Cambria" w:cs="Cambria"/>
          <w:b/>
          <w:b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- 7%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lang w:val="en-US" w:eastAsia="en-US"/>
        </w:rPr>
        <w:object w:dxaOrig="7681" w:dyaOrig="435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0pt;height:216pt" filled="f" o:ole="">
            <v:imagedata r:id="rId24" o:title=""/>
          </v:shape>
          <o:OLEObject Type="Embed" ProgID="Excel.Sheet.12" ShapeID="ole_rId23" DrawAspect="Content" ObjectID="_2076637985" r:id="rId23"/>
        </w:objec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48"/>
          <w:szCs w:val="48"/>
        </w:rPr>
        <w:t>«Комплексные меры противодействия злоупотреблению наркотиками и их незаконному обороту в Духовницком муниципальном районе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на 2017-2020 годы»</w:t>
      </w:r>
    </w:p>
    <w:p>
      <w:pPr>
        <w:pStyle w:val="Normal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межведомственного  взаимодействия  при организации  и  проведении  антинаркотических  мероприятий  на  территории  Духовницкого муниципального  район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 уровня   осведомленности  населения  района  о негативных  последствиях незаконного употребления наркотических  средств, психотропных  веще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ое  создание  системы  позитивных  нравственных  ценностей, определяющих  отрицательное  отношение молодежи к  незаконному  потреблению  наркот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 системы  профилактики  наркомании  в  детской  и подростковой  сред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 заболеваемости  населения  наркоман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у  подрастающего  поколения  мотивации    к здоровому  образу 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ки немедицинского потребления наркотиков, социальная реабилитация больных наркоманией.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й результ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 эффективной  системы  противодействия  наркопреступности  и  профилактики  нарком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 потребности  и  уровня  незаконной реализации наркотических  средств  и  психотропных веществ, связанное  с  ней  снижение заболеваемости  СПИДом  и  распространения  ВИЧ - инфек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доли  детей  и  молодежи,  ориентированных   на  здоровый  образ  жизни  и  вовлеченных в  профилактические  антинаркотические 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 и  развитие  межведомственного взаимодействия  при организации антинаркотической   рабо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bookmarkStart w:id="3" w:name="_1671886630"/>
      <w:bookmarkEnd w:id="3"/>
      <w:r>
        <w:rPr>
          <w:lang w:val="en-US" w:eastAsia="en-US"/>
        </w:rPr>
        <w:object w:dxaOrig="8960" w:dyaOrig="716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7.9pt;height:359.6pt" filled="f" o:ole="">
            <v:imagedata r:id="rId26" o:title=""/>
          </v:shape>
          <o:OLEObject Type="Embed" ProgID="Excel.Sheet.12" ShapeID="ole_rId25" DrawAspect="Content" ObjectID="_1636711060" r:id="rId25"/>
        </w:objec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«Профилактика безнадзорности и правонарушений несовершеннолетних»</w:t>
      </w:r>
    </w:p>
    <w:p>
      <w:pPr>
        <w:pStyle w:val="ConsPlusNonformat"/>
        <w:widowControl/>
        <w:jc w:val="center"/>
        <w:rPr>
          <w:rFonts w:ascii="Cambria" w:hAnsi="Cambria" w:eastAsia="Times New Roman" w:cs="Times New Roman"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на 2016-2020 годы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и задач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решение проблемы профилактики безнадзорности и правонарушений несовершеннолетних, их социальной реабилитации в современном обще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 функционирования системы профилактики безнадзорности и правонарушений несовершеннолетних, улучшение её информационного обеспеч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социальных, правовых, психолого-педагогических мер, направленных на выявление и устранение причин и условий, способствующих безнадзорности и беспризорности несовершеннолетних на территории Духовниц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жидаемый результат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социально-реабилитационной работы с детьми и подростками, оказавшимися в трудной жизненной ситуации, а также совершившими противоправные действия, обеспечить защиту их прав и законных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взаимодействие органов и учреждений системы профилактики безнадзорности и правонарушений района, повысить методический уровень специалистов, работающих в данном направл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количество детей и семей, находящихся в трудной жизненной ситуации и социально опасном полож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дальнейшего снижения числа правонарушений и преступлений, совершаемых несовершеннолетним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в подростковой среде навыки здорового образа жизни и позитивного отношения к происходящим события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41376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Муниципальная   программ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«Социальная поддержка инвалидов в Духовницком районе в 2017-2020 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жизни людей с ограниченными возможностями, создание условий для комфортной среды жизнедеятельности инвалид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ь возможность пользоваться имеющимися в обществе условиями для полноценной и приносящей удовлетворение жизни,  независимо от степени ограничения жизнедеятельности  инвали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критерии социальной уязвимости инвали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ь внимание жителей района, органов муниципальной власти к проблемам инвали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социализации инвалид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object w:dxaOrig="7681" w:dyaOrig="51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0.35pt;height:255.95pt" filled="f" o:ole="">
            <v:imagedata r:id="rId29" o:title=""/>
          </v:shape>
          <o:OLEObject Type="Embed" ProgID="Excel.Sheet.12" ShapeID="ole_rId28" DrawAspect="Content" ObjectID="_1366244782" r:id="rId28"/>
        </w:object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Муниципальная программа</w:t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«Профилактика правонарушений и усиление борьбы с преступностью</w:t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на территории Духовницкого муниципального района</w:t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в 2018 -2020 г.г.»</w:t>
      </w:r>
    </w:p>
    <w:p>
      <w:pPr>
        <w:pStyle w:val="Normal"/>
        <w:tabs>
          <w:tab w:val="clear" w:pos="708"/>
          <w:tab w:val="left" w:pos="567" w:leader="none"/>
        </w:tabs>
        <w:ind w:left="1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ли программ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преступности на территории Духовницкого муниципального  рай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 правопорядка  с  учетом  комплексного  анализа оперативной   обстановки    и    состояния    профилактики правонарушений, а также прогнозируемых тенденций  развития  криминогенной ситуации на  территории  района  на  основе совершенствования      организации       работы       всех правоохранительных, иных органов власти и  дополнительного финансирования мероприятий, предусмотренных Программо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 и условий, способствующих совершению преступлений, административных правонарушений и иных правонаруш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енная защита граждан от нарушений законности раскрываемости преступле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обстановки спокойствия на улицах и в других общественных местах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в профилактике правонарушений среди несовершеннолетних и лиц ранее привлекавшихся к уголовной ответственности</w:t>
      </w:r>
    </w:p>
    <w:p>
      <w:pPr>
        <w:pStyle w:val="Normal"/>
        <w:tabs>
          <w:tab w:val="clear" w:pos="708"/>
          <w:tab w:val="left" w:pos="567" w:leader="none"/>
        </w:tabs>
        <w:ind w:left="1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чи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репление   на   территории    района    законности, правопорядка,    защиты    прав    и    свобод    граждан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взаимодействия органов   местного самоуправления    района, территориальных  органов федеральных   органов   исполнительной   власти и органов государственной   власти  области     в    вопросах профилактики правонарушений и    усиления    борьбы    с преступностью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граждан и негосударственных  структур,  в  том числе СМИ  и  общественных  объединений,  для  обеспечения максимальной  эффективности   деятельности  по  борьбе   с преступностью и профилактике правонаруш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 эффективной  многоуровневой системы профилактики правонаруше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анализ данных о состоящих на учете семейных дебоширах, лиц, страдающих алкоголизмом, лиц, совершающих противоправные действ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граммы: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высить  эффективность системы социальной профилактики правонарушений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ивлечь  к  организации  деятельности  по предупреждению  правонарушений  предприятия, учреждения,    организации     всех     форм собственности, а также обще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и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лучшить    информационное     обеспечение деятельности   государственных   органов   и общественных  организаций   по   обеспечению охраны   общественного порядка на территории Духовницкого муниципального района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меньшить    общее    число    совершаемых преступлений, в том числе на улицах и 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щественных местах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меньшить  число преступлений, совершаемых несовершеннолетними и в отношении них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низить уровень  рецидивной преступности и преступлений   в    сфере    семейно-бытовых отношений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силить    контроль    за    миграционными потоками,  снизить   количество   незаконных мигрантов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низить количество преступлений, связанных с  незаконным   оборотом   наркотических   и психотропных веществ;</w:t>
        <w:tab/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беспечить    досуг и трудовую   занятость граждан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ысить   уровень   доверия  населения  к правоохранительным  органам  и органам  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26760" cy="287655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  <w:drawing>
          <wp:inline distT="0" distB="0" distL="0" distR="0">
            <wp:extent cx="4062095" cy="199644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лговая политика бюджета Духовниц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цель долговой политики  района</w:t>
      </w:r>
      <w:r>
        <w:rPr>
          <w:rFonts w:cs="Times New Roman" w:ascii="Times New Roman" w:hAnsi="Times New Roman"/>
          <w:sz w:val="28"/>
          <w:szCs w:val="28"/>
        </w:rPr>
        <w:t xml:space="preserve"> – недопущение рисков возникновения кризисных ситуаций при исполнении  бюджета района, поддержание размера и структуры муниципального долга  района в объеме, обеспечивающем возможность гарантированного выполнения долговых обязательств в полном размере и установленные срок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долговой политики  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тимизация структуры муниципального долга  района по видам и срокам муниципальных заимствовани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учета и регистрации долговых обязательств района своевременно и в полном объеме в муниципальной долговой книге  Духовницкого район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скрытия информации о муниципальном долге 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доли  условных обязательств в структуре муниципального долга  райо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олговой политики будет осуществляться в рамках решений следующих задач: 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асходов на обслуживание муниципального долга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пераций по управлению остатками средств на едином счете по учету средств районного бюдже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ижение роста муниципального долга, за счет последовательного сокращения дефицита бюджета.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560"/>
        <w:gridCol w:w="992"/>
        <w:gridCol w:w="850"/>
        <w:gridCol w:w="1560"/>
        <w:gridCol w:w="1418"/>
        <w:gridCol w:w="141"/>
      </w:tblGrid>
      <w:tr>
        <w:trPr>
          <w:trHeight w:val="315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муниципальном долге по видам долговых обязательств  Духовниц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9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о </w:t>
              <w:br/>
              <w:t xml:space="preserve">на 01.01.2020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о </w:t>
              <w:br/>
              <w:t xml:space="preserve">на 01.01.2021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овый показатель            на 2021 год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овый показатель            на 2022 год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овый показатель            на 2023 год                    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долга муниципального образования субъекта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 4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8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вые обязательства по вида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кредиты, привлеченные от </w:t>
              <w:br/>
              <w:t xml:space="preserve">других бюджетов бюджетной системы </w:t>
              <w:br/>
              <w:t>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диты, полученные от кредитных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8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ые бума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гарант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долговые обяз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  <w:t>Контактная информация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Адрес: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413900, Саратовская область, Духовницкий район,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р.п. Духовницкое, ул. Ленина, 29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8(84573) 2-10-01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8(84573) 2-16-80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График работы: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понедельник-пятница: с 8-00 до 17-30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перерыв - с 12-00 до 13-30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Электронный адрес: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fo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07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duhov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@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saratov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ru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Официальный сайт: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://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duhovnitskoe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sarmo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F243E"/>
          <w:spacing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pacing w:val="2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F243E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2"/>
      <w:type w:val="nextPage"/>
      <w:pgSz w:w="11906" w:h="16838"/>
      <w:pgMar w:left="1701" w:right="850" w:gutter="0" w:header="284" w:top="167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6D9F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0">
          <wp:simplePos x="0" y="0"/>
          <wp:positionH relativeFrom="column">
            <wp:posOffset>-356870</wp:posOffset>
          </wp:positionH>
          <wp:positionV relativeFrom="paragraph">
            <wp:posOffset>31115</wp:posOffset>
          </wp:positionV>
          <wp:extent cx="656590" cy="850265"/>
          <wp:effectExtent l="0" t="0" r="0" b="0"/>
          <wp:wrapSquare wrapText="bothSides"/>
          <wp:docPr id="4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package" Target="embeddings/oleObject3.xlsx"/><Relationship Id="rId24" Type="http://schemas.openxmlformats.org/officeDocument/2006/relationships/image" Target="media/image20.wmf"/><Relationship Id="rId25" Type="http://schemas.openxmlformats.org/officeDocument/2006/relationships/package" Target="embeddings/oleObject4.xlsx"/><Relationship Id="rId26" Type="http://schemas.openxmlformats.org/officeDocument/2006/relationships/image" Target="media/image21.wmf"/><Relationship Id="rId27" Type="http://schemas.openxmlformats.org/officeDocument/2006/relationships/image" Target="media/image22.png"/><Relationship Id="rId28" Type="http://schemas.openxmlformats.org/officeDocument/2006/relationships/package" Target="embeddings/oleObject5.xlsx"/><Relationship Id="rId29" Type="http://schemas.openxmlformats.org/officeDocument/2006/relationships/image" Target="media/image23.wmf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07:00Z</dcterms:created>
  <dc:creator>АдминистрацияДР</dc:creator>
  <dc:description/>
  <cp:keywords/>
  <dc:language>en-US</dc:language>
  <cp:lastModifiedBy>кадры</cp:lastModifiedBy>
  <cp:lastPrinted>2019-12-24T10:31:00Z</cp:lastPrinted>
  <dcterms:modified xsi:type="dcterms:W3CDTF">2021-01-12T05:07:00Z</dcterms:modified>
  <cp:revision>2</cp:revision>
  <dc:subject/>
  <dc:title/>
</cp:coreProperties>
</file>